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Los Cristianos No Estarán en la Tierra Durante el Periodo de la Tribulación</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tabs>
          <w:tab w:val="clear" w:pos="720"/>
          <w:tab w:val="left" w:pos="5130" w:leader="none"/>
        </w:tabs>
        <w:jc w:val="both"/>
        <w:rPr/>
      </w:pPr>
      <w:r>
        <w:rPr>
          <w:sz w:val="28"/>
          <w:szCs w:val="28"/>
          <w:lang w:val="es-ES"/>
        </w:rPr>
        <w:t>1 Tesalonicenses 1:10 y 5:9 indican que “el Cristiano no sufrirá durante el castigo a venir”.  ¿Pero cuál es ese “castigo a venir”?  Debido a que 1 Tesalonicenses habla de los tiempos finales, tiene sentido que los cristianos no sufrirán el “castigo a venir” que será durante la Tribulación.  En otras palabras, los cristianos serán sacados del mundo en el momento que empiecen los castigos y juicios de la Tribulación, o sea en el día del rap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Las siete iglesias se mencionan por nombre en Apocalipsis Capítulos 1 al 3.  El rapto se encuentra descrito en forma sutil en Apocalipsis 4:1, o sea que en ese versículo, Juan es llevado al cielo desde la tierra cuando se oye un sonido como de trompeta.  Este evento es muy similar al día del rapto, como está escrito en 1 Corintios 15:51-52 y también en 1 Tesalonicenses 4:16-17.  En forma paralela (similar), ambas situaciones mencionan un sonido como de trompeta y que el que escuchó fue llevado al cielo.  O sea, lo que le sucedió a Juan en Apocalipsis 4:1 es el rapto de la Iglesia.  </w:t>
      </w:r>
      <w:r>
        <w:rPr>
          <w:b/>
          <w:i/>
          <w:sz w:val="28"/>
          <w:szCs w:val="28"/>
          <w:lang w:val="es-ES"/>
        </w:rPr>
        <w:t>Es interesante que después del Capítulo 3 del Apocalipsis, ya no se vuelve a mencionar la Iglesia hasta después del final del Periodo de la Tribulación, o sea cuando regresará Jesucristo por segunda vez (Apocalipsis 19:11-16).</w:t>
      </w:r>
      <w:r>
        <w:rPr>
          <w:sz w:val="28"/>
          <w:szCs w:val="28"/>
          <w:lang w:val="es-ES"/>
        </w:rPr>
        <w:t xml:space="preserve">  Esto indica que la Iglesia será llevada al Cielo para no pasar por los castigos y juicios de los sellos, las trompetas, y las copas.  Y, después que pasen las tribulaciones, la Iglesia retornará triunfante con Cristo para reinar durante el mileni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inalmente, el propósito de las plagas de la Tribulación es doble: primero, que los que no son creyentes crean, y segundo, castigar a los impíos.  Por tales motivos, no hay necesidad de que los creyentes previos al día del rapto pasen por la Tribulación y sus plagas.  Por tal motivo, es importante recibir a Cristo como Salvador Personal hoy que aún hay tiempo.  Juan 3:14-17.</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alvador Rodríguez, 06/08/2002, 11/18/2008, 11/28/2012, 06/13/2015.</w:t>
      </w:r>
    </w:p>
    <w:p>
      <w:pPr>
        <w:pStyle w:val="Normal"/>
        <w:jc w:val="both"/>
        <w:rPr>
          <w:sz w:val="28"/>
          <w:szCs w:val="28"/>
          <w:lang w:val="es-ES"/>
        </w:rPr>
      </w:pPr>
      <w:r>
        <w:rPr>
          <w:sz w:val="28"/>
          <w:szCs w:val="28"/>
          <w:lang w:val="es-ES"/>
        </w:rPr>
        <w:t>www.emanuel-abq.com</w:t>
      </w:r>
    </w:p>
    <w:p>
      <w:pPr>
        <w:pStyle w:val="Normal"/>
        <w:jc w:val="both"/>
        <w:rPr>
          <w:sz w:val="28"/>
          <w:szCs w:val="28"/>
          <w:lang w:val="es-ES"/>
        </w:rPr>
      </w:pPr>
      <w:r>
        <w:rPr>
          <w:sz w:val="28"/>
          <w:szCs w:val="28"/>
          <w:lang w:val="es-ES"/>
        </w:rPr>
        <w:t>(505) 720-86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1:32:00Z</dcterms:created>
  <dc:creator>Salvador Rodriguez</dc:creator>
  <dc:description/>
  <cp:keywords/>
  <dc:language>en-US</dc:language>
  <cp:lastModifiedBy>Sal</cp:lastModifiedBy>
  <cp:lastPrinted>2012-11-28T08:13:00Z</cp:lastPrinted>
  <dcterms:modified xsi:type="dcterms:W3CDTF">2018-11-18T02:46:00Z</dcterms:modified>
  <cp:revision>32</cp:revision>
  <dc:subject/>
  <dc:title>Porque Los Cristianos No Estaran En La Tierra Durante El Periodo De La Tribulacion</dc:title>
</cp:coreProperties>
</file>