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Las Plagas y Profecías del Apocalipsis Comparadas con el Éxodo y otros Libro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a profecía del final del mundo hecha por Cristo está en Marcos 13:24-26, y es muy similar a Revelación 6:9-13.  Pero más asombroso, las plagas y profecías del Éxodo y otros libros son muy similares a las plagas del Apocalipsis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Revelación 8: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Éxodo 9:23-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laga del graniz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Revelación 8: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Éxodo 7:20-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laga de sangre en el agu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Revelación 8: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Éxodo 10:21-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plaga de la obscurid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Revelación 9:1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Éxodo 12:12-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El “sello” de Dios prote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Revelación 12:1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Génesis 37:9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mujer y el Dragó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Revelación 21:15-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zequiel 40:2-42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mbos sitios de forma cuadrada son medido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Revelación 22:1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Génesis 2:8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paraíso con sus árboles y ríos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lvador Rodríguez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www.emanuel-abq.com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505) 720-8668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03/07/2013, 11/17/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04:38:00Z</dcterms:created>
  <dc:creator>Salvador Rodriguez</dc:creator>
  <dc:description/>
  <cp:keywords/>
  <dc:language>en-US</dc:language>
  <cp:lastModifiedBy>Sal</cp:lastModifiedBy>
  <dcterms:modified xsi:type="dcterms:W3CDTF">2018-11-18T02:51:00Z</dcterms:modified>
  <cp:revision>5</cp:revision>
  <dc:subject/>
  <dc:title>Libros Paralelos</dc:title>
</cp:coreProperties>
</file>