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>Apocalipsis—Lo Divino y lo Satánico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 xml:space="preserve">El Libro del Apocalipsis es un contraste entre lo Divino y lo Satánico.  En particular, Satanás, el Anticristo, y el Falso Profeta imitarán los milagros y las actividades del Padre, de Cristo, y del Espíritu Santo para así poder engañar a más gente durante los últimos días. 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s-MX"/>
        </w:rPr>
        <w:t>Comparación de lo Divino y lo Satánico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8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b/>
                <w:bCs/>
                <w:sz w:val="26"/>
                <w:szCs w:val="26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b/>
                <w:bCs/>
                <w:sz w:val="26"/>
                <w:szCs w:val="26"/>
                <w:lang w:val="es-MX"/>
              </w:rPr>
              <w:t>De Parte de Dio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b/>
                <w:bCs/>
                <w:sz w:val="26"/>
                <w:szCs w:val="26"/>
                <w:lang w:val="es-MX"/>
              </w:rPr>
              <w:t>De Parte de Sataná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 xml:space="preserve">Hay una Trinidad Divina, y la otra es Satánica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 xml:space="preserve">La Santa Trinidad incluye al Padre, al Hijo, y al Espíritu Santo.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MX"/>
              </w:rPr>
              <w:t>Satanás imita al Padre, el Anticristo imita a Cristo, y el Falso Profeta imita al Espíritu Santo.</w:t>
            </w:r>
          </w:p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 xml:space="preserve">La trinidad satánica incluye a Satanás, el Anticristo, y el Falso Profeta (Apocalipsis 16:13-14).  La bestia del mar es el Anticristo (Apoc. 13:1).  El dragón (Satanás, Apoc. 12:9) le da poder al Anticristo (Apoc. 13:2).  La bestia que sale de la tierra es el Falso Profeta (Apoc. 13:11).  El Falso Profeta causa que el mundo adore al Anticristo (Apoc. 13:12), hace grandes maravillas (Apoc. 13:13), y sella con el 666 (Apoc. 13:16-18).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La Marca de Dios y la Besti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En Apocalipsis 14:1, 144,000 son marcados para Dios.  Todos los que reciben esta marca (o sello) de parte del Espíritu Santo de Dios son salvos (Efesios 1:13-14).  Apocalipsis 7:3-4 dice que los 144,000 fueron sellados en la frente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La marca de la Bestia (el Falso Profeta) es muy bien conocida en Apocalipsis 13:16-18.  Todos los que la reciban podrán comprar y vender, pero irán al infierno.  Esos versículos mencionan que la marca de la bestia estará en la frente o en la mano derecha.  (El sello de Dios es en la frente.)  La frente representa los pensamientos de la persona, y la mano derecha los hechos de la persona, o sea que con la marca de la bestia, le entregan simbólicamente la mente o sus acciones a la besti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MX"/>
              </w:rPr>
              <w:t>La resurrección de Cristo y la resurrección del Anticrist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 xml:space="preserve">Cristo murió por nuestros pecados y resucitó al tercer día.  Y porque él vive, también nosotros viviremos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Apocalipsis 13:12 y 13:14 dicen que el Anticristo recibirá una herida mortal, pero que al tiempo “volverá” a la vida.  La gente se maravillará y lo seguirá con más fervo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MX"/>
              </w:rPr>
              <w:t>El retorno triunfal de Cristo y la llegada del Anticrist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 xml:space="preserve">Cristo prometió volver.  Su glorioso retorno se encuentra en Apocalipsis 19:11-16.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Apocalipsis 6:1-2 menciona a un falso Cristo (el Anticristo) que llegara a hacer guerra y a conquistar.  El irá montado en un caballo blanco muy similar al de Cristo durante su segunda venida.  ¡El Anticristo imitará el segundo retorno de Cristo!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MX"/>
              </w:rPr>
              <w:t>Los milagros de Dios y de Satanás y demoni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 xml:space="preserve">Cristo causó que los ciegos vieran, los cojos caminaran, los muertos vivieran, y mucho más.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 xml:space="preserve">El Falso Profeta hará muchos milagros (Apoc. 13:13-14).  La falsa trinidad también hará muchos milagros (Apoc. 16:13-14).  </w:t>
            </w:r>
          </w:p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Hoy en día muchos creen que todos los milagros y señales son de Dios.  Desafortunadamente, no ponen a prueba lo que escuchan y ven, y por tal motivo son engañados por Satanás.  Oremos por discernimiento espiritual.  Bien dice Mateo 7:21-23 que aun algunos que hacen “milagros” irán al infierno.</w:t>
            </w:r>
          </w:p>
        </w:tc>
      </w:tr>
    </w:tbl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2 Corintios 11:13-14 nos advierte, “Porque estos son falsos apóstoles, obreros fraudulentos, que se disfrazan como apóstoles de Cristo.  Y no es maravilla, porque el mismo Satanás se disfraza como ángel de luz”.</w:t>
      </w:r>
    </w:p>
    <w:p>
      <w:pPr>
        <w:pStyle w:val="Normal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Salvador Rodríguez, 5/05/2007, 01/28/2009, 02/21/2015</w:t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www.emanuel-abq.com</w:t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(505) 720-8668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37:00Z</dcterms:created>
  <dc:creator>sbrodri</dc:creator>
  <dc:description/>
  <cp:keywords/>
  <dc:language>en-US</dc:language>
  <cp:lastModifiedBy>Sal</cp:lastModifiedBy>
  <cp:lastPrinted>2009-03-19T20:02:00Z</cp:lastPrinted>
  <dcterms:modified xsi:type="dcterms:W3CDTF">2018-11-18T02:34:00Z</dcterms:modified>
  <cp:revision>27</cp:revision>
  <dc:subject/>
  <dc:title/>
</cp:coreProperties>
</file>